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484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1-01-2025-002806-4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16 июн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маева Хасбулата Аминовича,  *</w:t>
      </w:r>
      <w:r>
        <w:rPr>
          <w:color w:val="000000"/>
          <w:sz w:val="24"/>
          <w:szCs w:val="24"/>
        </w:rPr>
        <w:t xml:space="preserve"> года рождения, место рождения с*, адрес места жительства: *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/у 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10.12.2024 года в 00 часов 01 минуту Мамаев Х.А</w:t>
      </w:r>
      <w:r>
        <w:rPr>
          <w:color w:val="000000"/>
          <w:kern w:val="2"/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*, г. Нижневартовск ХМАО-Югра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 2 ст. 12.12 КоАП РФ на основании постановления № 18810086230001152113 от 27.09.2024, вступившем в законную силу 08.10.2024, в установленный законом срок, т.е. до 24 часов 00 минут 09.12.2024 штраф в размере 800 рублей не оплати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В судебное заседание Мамаев Х.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явился, о времени и месте рассмотрения дела уведомлялся надлежащим образом судебной повесткой.</w:t>
      </w:r>
    </w:p>
    <w:p>
      <w:pPr>
        <w:pStyle w:val="Normal"/>
        <w:tabs>
          <w:tab w:val="clear" w:pos="720"/>
          <w:tab w:val="left" w:pos="-2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left="567" w:right="-2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20"/>
          <w:tab w:val="left" w:pos="-284" w:leader="none"/>
        </w:tabs>
        <w:ind w:left="567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мировой судья считает возможным рассмотреть дело об административном правонарушении без участия Мамаева Х.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Мамаева Х.А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9.12.2024 года. Как следует из материалов дела, административный штраф не был уплачен Мамаевым Х.А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709"/>
        <w:jc w:val="both"/>
        <w:rPr/>
      </w:pPr>
      <w:r>
        <w:rPr>
          <w:color w:val="000000"/>
          <w:sz w:val="24"/>
          <w:szCs w:val="24"/>
        </w:rPr>
        <w:t>Вина Мамаева Х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1152113 от 27.09.2024 по ч.2 ст. 12.12 Кодекса РФ об административных правонарушениях, вступившим в законную силу 08.10.2024, сведениями о нарушениях; протоколом об административном правонарушении от 16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значении наказания Мамаеву Х.А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амаева Хасбулата Амин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600 </w:t>
      </w:r>
      <w:r>
        <w:rPr>
          <w:sz w:val="24"/>
          <w:szCs w:val="24"/>
        </w:rPr>
        <w:t>(одна тысяча шестьсот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484252016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    </w:t>
        <w:tab/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